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ПОРЯДОК  ДЕННИЙ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  <w:t>тридцять  четвертої сесії  шостого демократичного скликання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  <w:b/>
          <w:color w:val="000000"/>
          <w:spacing w:val="-10"/>
          <w:sz w:val="24"/>
          <w:szCs w:val="24"/>
          <w:u w:val="single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spacing w:val="-10"/>
          <w:sz w:val="24"/>
          <w:szCs w:val="24"/>
          <w:u w:val="single"/>
        </w:rPr>
        <w:t xml:space="preserve">  </w:t>
      </w:r>
      <w:r>
        <w:rPr>
          <w:rFonts w:cs="Tahoma" w:ascii="Tahoma" w:hAnsi="Tahoma"/>
          <w:b/>
          <w:color w:val="000000"/>
          <w:spacing w:val="-10"/>
          <w:sz w:val="24"/>
          <w:szCs w:val="24"/>
          <w:u w:val="single"/>
        </w:rPr>
        <w:t>25   жовтня   2012  року</w:t>
      </w:r>
      <w:r>
        <w:rPr>
          <w:rFonts w:cs="Tahoma" w:ascii="Tahoma" w:hAnsi="Tahoma"/>
          <w:b/>
          <w:color w:val="000000"/>
          <w:spacing w:val="-10"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00"/>
          <w:spacing w:val="-10"/>
          <w:sz w:val="24"/>
          <w:szCs w:val="24"/>
        </w:rPr>
      </w:pPr>
      <w:r>
        <w:rPr>
          <w:rFonts w:cs="Tahoma" w:ascii="Tahoma" w:hAnsi="Tahoma"/>
          <w:b/>
          <w:color w:val="000000"/>
          <w:spacing w:val="-10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ізн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Інформація про стан злочиннності в м.Калуші за перше півріччя 2012 рок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Інформує: Олександр Крутий – начальник МВ УМВ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внесення змін до бюджету міста Калуша на 2012 рі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Марія Семенюк – начальник фінуправлінн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 пільгову передплату на газету "Дзвони Підгір'я”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Олександр Зуб – головний редактор газе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спрямування коштів від орендної пла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Любов Максимович – начальник управління осві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визнання рішень міської ради такими, що втратили чинніст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Юрій Соколовський – начальник управління економічного розвитку мі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виділення одноразових грошових допомог на лікування онкологічних хвор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: Любов Федоришин –начальник управління праці та соцзахисту населенн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 приватизацію майна територіальної громади м.Калуш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 : Іван Шуляр – заступник голови Фонду комунальної власності  міс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безоплатну передачу об’єктів комунальної власності територіальної громади міста Калуша у державну власні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 : Іван Шуляр – заступник голови Фонду комунальної власності  мі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надання пільги з орендної плати управлінню Пенсійного Фонду України в місті Калуші та Калуському районі Івано-Франківської області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відає : Іван Шуляр – заступник голови Фонду комунальної власності  мі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 земельних питаннях  доповідає   Володимир Мельник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начальник земельного відділу</w:t>
            </w:r>
          </w:p>
          <w:p>
            <w:pPr>
              <w:pStyle w:val="Normal"/>
              <w:tabs>
                <w:tab w:val="clear" w:pos="709"/>
                <w:tab w:val="left" w:pos="7050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натишин Н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Штангрет Л.М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трів О.П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едоришину М.І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 «Добробуд»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родовження договору оренди земельної ділянки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Укртелеком»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 «Колос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БУДЕНЕРГОІНВЕСТ І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Гебурі В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Іваницькому 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Червоній Н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ідприємцю Вагілевичу В.М.  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Приймак А.М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Ладану І.А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Баволяку І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оренди земельної ділянки підприємцям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сновому Р.Т. та Сосновій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лігійній громаді Свідків Єгови м.Калу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</w:t>
            </w:r>
            <w:r>
              <w:rPr>
                <w:b/>
              </w:rPr>
              <w:t>внесення змін</w:t>
            </w:r>
            <w:r>
              <w:rPr/>
              <w:t xml:space="preserve"> в рішення міської 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Про вилучення земельних ділянок  у суб’єктів підприємницької діяльност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вилучення земельної ділянки у члена Національної спілки художників </w:t>
            </w:r>
            <w:r>
              <w:rPr>
                <w:b/>
              </w:rPr>
              <w:t>Костіва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розгляд клопотання </w:t>
            </w:r>
            <w:r>
              <w:rPr>
                <w:b/>
              </w:rPr>
              <w:t>КП «Екосервіс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ими ділянкам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ЗД «Укрінтеренерг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ою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ериторіальній громаді м.Калуша в особі  Калуської міської ради (Калуська ЗОШ І-ІІІ ст. № 8 Калуської міської ради Івано-Франківської області) </w:t>
            </w:r>
            <w:r>
              <w:rPr>
                <w:rFonts w:cs="Arial" w:ascii="Arial" w:hAnsi="Arial"/>
                <w:sz w:val="24"/>
                <w:szCs w:val="24"/>
              </w:rPr>
              <w:t>(вул.Івано-Франківська, 7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, що посвідчує право постійного користування  земельною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ериторіальній громаді м.Калуша в особі  Калуської міської ради (Калуська ЗОШ І-ІІІ ст. № 8 Калуської міської ради Івано-Франківської області)</w:t>
            </w:r>
            <w:r>
              <w:rPr>
                <w:rFonts w:cs="Arial" w:ascii="Arial" w:hAnsi="Arial"/>
                <w:sz w:val="24"/>
                <w:szCs w:val="24"/>
              </w:rPr>
              <w:t xml:space="preserve"> (вул.Івано-Франківська, 83-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Завадецькій  І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Годісь О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Буденергоінвест ІВ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зволу на проведення експертної грошової оцін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Колос» (0,0330 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даж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зОВ «Горган» (0,1451 г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даж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Рожковецькому І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одаж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ельної ділянки несільськогосподарськ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  Барану В.В. (вул.Хіміків, 28-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Екосервіс» (вул.Височанка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Екосервіс» (вул.Чорновола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Прикарпаттяобленерго» (вул.Височанка, 7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Т «Прикарпаттяобленерго» (вул.Б.Хмельницьког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Онищуку Б.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зміни цільовоого призначе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Грищишину П.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Фринцко І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 дозволу на підготовку матеріалів місця розташування об’єкту, проектно-пошукові роботи та складання проекту   відведення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Олійнику Ю.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П «Хемосіл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П «Євробуд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ідприємцю Вагілевичу 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.Юркевич Н.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 щодо складання документів, що посвідчують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омадянці Сидорко У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проекту визначення земельної частки прибудинкової території для оплати земельного подат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підприємцю Гишпелю Я.В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проекту визначення земельної частки прибудинкової території для оплати земельного подат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підприємцю Белею І.З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Про   затвердження технічної документації із землеустрою, що посвідчує право постійного користування земельною  ділянкою </w:t>
            </w:r>
            <w:r>
              <w:rPr>
                <w:b/>
              </w:rPr>
              <w:t>територіальній громаді м.Калуша в особі  Калуської міської ради (Калуська ЗОШ І-ІІІ ст. №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екту землеустрою щодо відведення земельної ділянки та надання в постійне користуванн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П «Ритуальна служба» </w:t>
            </w:r>
            <w:r>
              <w:rPr>
                <w:rFonts w:cs="Arial" w:ascii="Arial" w:hAnsi="Arial"/>
                <w:sz w:val="24"/>
                <w:szCs w:val="24"/>
              </w:rPr>
              <w:t>Калуської міської ради.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, що посвідчує право постійного користування земельною  ділянко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іжрайонній державній лабораторії ветеринарної медицини в м.Калуші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екту земелеустрою щодо відведення та надання в оренду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 «Західавтотранс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Торгово-виробнича фірма «Стиль» (0,0656 г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зОВ «Будсервіс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4,0478 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1,4586 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П «Сіліка-Пленет-Україна» Великобританської компанії «Сіліка Пленет ЛТД» (0,3667 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Кецману А.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технічної документації із землеустрою щодо складання документів, що посвідчують право оренди на земельну ділянк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ям Романіву І.С. та Романів Є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илучення, затвердження проекту землеустрою щодо відведення та надання в  оренду земельної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Каліцун М.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виготовлення технічної документації із землеустрою, що посвідчує право оренди 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омадянам  Марійчин О.П. та Вороняк Г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Татомир Н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 Гур’єву М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та скасування рішення від 03.07.2012 р. № 1391 стосовн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гр.Когут О.К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для гаражного будівництва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Мельнику А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надання дозволу на виготовлення технічної документації для гаражного будівництва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Романюку Р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ої ділянки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учмі Р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скасування рішення, затвердження технічної документації та надання земельної ділянки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озику В.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ої ділянки у власність для ведення особистого селянського господарс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Луців Г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із землеустрою щодо складання документів що посвідчують право власності на земельну ділянку для гаражного будів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Кучеру Ю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відміну рішення, затвердження технічної документації із землеустрою щодо складання документів, що посвідчують право власності на земельну ділянку для ведення садів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Андрішак М.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2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затвердження технічної документації та надання  земельної ділянки в оренду для ведення город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Драпайлу В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  затвердження технічної документації та надання  земельної ділянки в оренду для ведення городництв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 Серафимович М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будівництва та обслуговування житлових будинків і господарських будівель (присадибних ділянок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піввласникам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будівництва та обслуговування жилих будинків, господарських будівель (присадибних ділянок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 особистого селянського господарства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ведення садівниц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ведення городниц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будівництва та обслуговування жилих будинків і господарських будівель (присадибних ділянок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у спільну сумісну власність </w:t>
            </w:r>
            <w:r>
              <w:rPr>
                <w:rFonts w:cs="Arial" w:ascii="Arial" w:hAnsi="Arial"/>
                <w:sz w:val="24"/>
                <w:szCs w:val="24"/>
              </w:rPr>
              <w:t>для будівництва та обслуговування жилих будинків і господарських будівель (присадибних ділянок)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 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 особистого селянського господарства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ої документації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ля ведення садівництва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технічних документацій та надання земельних ділянок у власні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 городниц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02.03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23 та 13.07.2012 р. № 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02.03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25 та 13.07.2012 р. № 2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14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sz w:val="23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токолу узгоджувальної земельної комісії від </w:t>
            </w:r>
            <w:r>
              <w:rPr>
                <w:rFonts w:cs="Arial" w:ascii="Arial" w:hAnsi="Arial"/>
                <w:b/>
                <w:sz w:val="24"/>
                <w:szCs w:val="24"/>
              </w:rPr>
              <w:t>12.10.2012 р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27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даткові питанн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10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ів на проведення експертних грошових оцін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их ділянок несільськогосподарського призначення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АТ «Лукор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Володиимр Мельник – начальник земельного відділ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надання дозволу на проведення експертної грошової оці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ої ділянки несільськогосподарського призначення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ідприємцю Волкову В.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Володиимр Мельник – начальник земельного відділ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зволу на проведення експертної грошової оцінки </w:t>
            </w:r>
            <w:r>
              <w:rPr>
                <w:rFonts w:cs="Arial" w:ascii="Arial" w:hAnsi="Arial"/>
                <w:sz w:val="24"/>
                <w:szCs w:val="24"/>
              </w:rPr>
              <w:t>земельної ділянк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ільськогосподарського призначення підприємцю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Білоусу І. 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Володиимр Мельник – начальник земельного відділ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 затвердження місць для паркування транспортних засобі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території міста Калуш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Петро Пострильоний – головний архітектор мі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надання дозволу на виготовлення технічної документації для ведення особистого селянського господарства стосовн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.Гальчик Л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Володиимр Мельник – начальник земельного відділ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затвердження проекту землеустрою щодо зміни цільового призначен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ої  ділянки  підприємц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мківу С.В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Володиимр Мельник – начальник земельного відділ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284" w:leader="none"/>
                <w:tab w:val="left" w:pos="477" w:leader="none"/>
              </w:tabs>
              <w:autoSpaceDE w:val="false"/>
              <w:ind w:left="36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Про поновлення договору  оренди земельної ділянки </w:t>
            </w:r>
            <w:r>
              <w:rPr>
                <w:rFonts w:cs="Arial" w:ascii="Arial" w:hAnsi="Arial"/>
                <w:b/>
                <w:sz w:val="24"/>
              </w:rPr>
              <w:t>СПД  Гишпелю Я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відає: Володиимр Мельник – начальник земельного відділ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eastAsia="Calibri;Century Gothic" w:cs="Arial"/>
      <w:sz w:val="24"/>
      <w:szCs w:val="24"/>
      <w:lang w:val="uk-UA" w:bidi="ar-SA"/>
    </w:rPr>
  </w:style>
  <w:style w:type="character" w:styleId="4">
    <w:name w:val="Основний текст (4)_"/>
    <w:qFormat/>
    <w:rPr>
      <w:spacing w:val="10"/>
      <w:sz w:val="17"/>
      <w:szCs w:val="17"/>
      <w:shd w:fill="FFFFFF" w:val="clear"/>
      <w:lang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rFonts w:ascii="Courier New" w:hAnsi="Courier New" w:cs="Courier New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357"/>
      <w:contextualSpacing/>
      <w:jc w:val="center"/>
    </w:pPr>
    <w:rPr>
      <w:rFonts w:eastAsia="Calibri;Century Gothic"/>
      <w:sz w:val="26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26" w:before="540" w:after="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7:00Z</dcterms:created>
  <dc:creator>User</dc:creator>
  <dc:description/>
  <cp:keywords/>
  <dc:language>en-US</dc:language>
  <cp:lastModifiedBy>Admin</cp:lastModifiedBy>
  <cp:lastPrinted>2012-10-25T09:19:00Z</cp:lastPrinted>
  <dcterms:modified xsi:type="dcterms:W3CDTF">2012-10-25T06:29:00Z</dcterms:modified>
  <cp:revision>52</cp:revision>
  <dc:subject/>
  <dc:title>ПОРЯДОК ДЕННИЙ</dc:title>
</cp:coreProperties>
</file>